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  <w:t>«Адам және жануарлар эмбриологиясы» пәні бойынш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  <w:t>зертханалық жұмыстардың әдістемелік нұсқаулары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  <w:lang w:val="ru-RU"/>
        </w:rPr>
        <w:t>Семинар сабақ</w:t>
      </w:r>
      <w:r>
        <w:rPr>
          <w:szCs w:val="28"/>
        </w:rPr>
        <w:t xml:space="preserve"> 1.</w:t>
      </w:r>
    </w:p>
    <w:p>
      <w:pPr>
        <w:pStyle w:val="21"/>
        <w:rPr>
          <w:b w:val="false"/>
          <w:b w:val="false"/>
          <w:szCs w:val="28"/>
          <w:lang w:bidi="ru-RU"/>
        </w:rPr>
      </w:pPr>
      <w:r>
        <w:rPr>
          <w:b w:val="false"/>
          <w:i/>
          <w:szCs w:val="28"/>
        </w:rPr>
        <w:t>Семинар сабқтың мақсаты:</w:t>
      </w:r>
      <w:r>
        <w:rPr>
          <w:b w:val="false"/>
          <w:szCs w:val="28"/>
        </w:rPr>
        <w:t xml:space="preserve"> Аталық жыныс безінің құрылысын зерттеу.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Мәселелері: 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талық жыныс мүшелерінің морфологиясы зерттеу.</w:t>
      </w:r>
    </w:p>
    <w:p>
      <w:pPr>
        <w:pStyle w:val="21"/>
        <w:numPr>
          <w:ilvl w:val="0"/>
          <w:numId w:val="11"/>
        </w:numP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талық жыныс безінің құрылысын зерттеу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2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талық жыныс безінің құрылысы.</w:t>
      </w:r>
    </w:p>
    <w:p>
      <w:pPr>
        <w:pStyle w:val="21"/>
        <w:numPr>
          <w:ilvl w:val="0"/>
          <w:numId w:val="2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перматогенез.</w:t>
      </w:r>
    </w:p>
    <w:p>
      <w:pPr>
        <w:pStyle w:val="21"/>
        <w:numPr>
          <w:ilvl w:val="0"/>
          <w:numId w:val="2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өбею сатысы.</w:t>
      </w:r>
    </w:p>
    <w:p>
      <w:pPr>
        <w:pStyle w:val="21"/>
        <w:numPr>
          <w:ilvl w:val="0"/>
          <w:numId w:val="2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Өсу сатысы.</w:t>
      </w:r>
    </w:p>
    <w:p>
      <w:pPr>
        <w:pStyle w:val="21"/>
        <w:numPr>
          <w:ilvl w:val="0"/>
          <w:numId w:val="2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Қалыптасу сатысы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еминар сабақ 2.</w:t>
      </w:r>
    </w:p>
    <w:p>
      <w:pPr>
        <w:pStyle w:val="21"/>
        <w:rPr/>
      </w:pPr>
      <w:r>
        <w:rPr>
          <w:b w:val="false"/>
          <w:i/>
          <w:szCs w:val="28"/>
        </w:rPr>
        <w:t>Семинар сабқтың мақсаты:</w:t>
      </w:r>
      <w:r>
        <w:rPr>
          <w:b w:val="false"/>
          <w:szCs w:val="28"/>
        </w:rPr>
        <w:t xml:space="preserve"> Алғашқы жыныс клеткалардың - гоноциттердің пайда болуы.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1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аметогенез түсінігінің даму тарихын зерттеу.</w:t>
      </w:r>
    </w:p>
    <w:p>
      <w:pPr>
        <w:pStyle w:val="21"/>
        <w:numPr>
          <w:ilvl w:val="0"/>
          <w:numId w:val="1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Жыныс жасушалары жайлы алғашқы теорияларын түсіну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онадалар.</w:t>
      </w:r>
    </w:p>
    <w:p>
      <w:pPr>
        <w:pStyle w:val="21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онациттердің амнион қапшығының клеткаларынан пайда болу теорриясы</w:t>
      </w:r>
    </w:p>
    <w:p>
      <w:pPr>
        <w:pStyle w:val="21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оноциттердің ерекшеліктері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szCs w:val="28"/>
        </w:rPr>
        <w:t>Семинар сабақ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Оогенез процессінің заңдылықтарын зертт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әселелері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аметаның дистанттық арақатынасын зертте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аметаның контактық арақатынасы зертте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иногомондар, андрогамондар.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красомдық реакция.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аметаның контақтық арақатынасы. Акрасомдық реакция.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ингамия. Пронуклеустың құрылуы, бірігуі.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Изогамия, гетерогамия.</w:t>
      </w:r>
    </w:p>
    <w:p>
      <w:pPr>
        <w:pStyle w:val="21"/>
        <w:numPr>
          <w:ilvl w:val="0"/>
          <w:numId w:val="3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оплазматикалық сегрегация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саба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4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үтқоректілердің ұрықтану ерекшеліктерін зертт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әселелері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дам эмбрионының даму сатыларын зертте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іргі таңдағы даму биологиясында қолданылатын әдістерді біл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Тура даму.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Түрленіп даму.</w:t>
      </w:r>
    </w:p>
    <w:p>
      <w:pPr>
        <w:pStyle w:val="2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Метаморфоз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саба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5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мплантацияның кезеңдерін зертт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әселелері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іргі таңдағы қолдан имплантациялау әдістерін білу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атология кезіндегі имплантацияларды ажырата ал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2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дгезия.</w:t>
      </w:r>
    </w:p>
    <w:p>
      <w:pPr>
        <w:pStyle w:val="21"/>
        <w:numPr>
          <w:ilvl w:val="0"/>
          <w:numId w:val="2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Инвазия.</w:t>
      </w:r>
    </w:p>
    <w:p>
      <w:pPr>
        <w:pStyle w:val="21"/>
        <w:numPr>
          <w:ilvl w:val="0"/>
          <w:numId w:val="2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Жатырдан тыс имплантациялану.</w:t>
      </w:r>
    </w:p>
    <w:p>
      <w:pPr>
        <w:pStyle w:val="21"/>
        <w:numPr>
          <w:ilvl w:val="0"/>
          <w:numId w:val="29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Эндометрийдің қан тамырлармен қамтамасыз етілулі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 6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Гаструляция кезеңінде ұрық жапырақшаларының пайда бол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әселелері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аструляция кезеңінде болатын құбылыстарды зертте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аструляцияның патологиясын анық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ұрақтар тізімі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ру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ластул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ластоцис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тыр түтікшес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рпікшелі бір қабатты эпителий клеткала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 сабақ 7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омиттердің қалыптасуын зертт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Мәселелері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миттердің дамуын зертте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миттердің дамуына патологиялық әсер ететін факторларды бі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ұрақтар тізімі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ттердің дифференциацияс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ттер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лиферацияс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иттер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ұрылыс ерекшеліктері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Семинар сабақ 8.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i/>
          <w:szCs w:val="28"/>
        </w:rPr>
        <w:t>Семинар сабқтың мақсаты:</w:t>
      </w:r>
      <w:r>
        <w:rPr>
          <w:b w:val="false"/>
          <w:szCs w:val="28"/>
        </w:rPr>
        <w:t xml:space="preserve"> Системагенезде жүретін прцесстерді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2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Жүйелердің даму заңдылықтарын зерттеу.</w:t>
      </w:r>
    </w:p>
    <w:p>
      <w:pPr>
        <w:pStyle w:val="21"/>
        <w:numPr>
          <w:ilvl w:val="0"/>
          <w:numId w:val="2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Жүейелердің дамуында патологиялық әсер ететін факторларды ажырата білу.</w:t>
      </w:r>
    </w:p>
    <w:p>
      <w:pPr>
        <w:pStyle w:val="2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Сұрақтар тізімі:</w:t>
      </w:r>
    </w:p>
    <w:p>
      <w:pPr>
        <w:pStyle w:val="21"/>
        <w:numPr>
          <w:ilvl w:val="0"/>
          <w:numId w:val="28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Қан айналу жүйесінің дамуы.</w:t>
      </w:r>
    </w:p>
    <w:p>
      <w:pPr>
        <w:pStyle w:val="21"/>
        <w:numPr>
          <w:ilvl w:val="0"/>
          <w:numId w:val="28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ммун жүйесінің дамуы.</w:t>
      </w:r>
    </w:p>
    <w:p>
      <w:pPr>
        <w:pStyle w:val="21"/>
        <w:numPr>
          <w:ilvl w:val="0"/>
          <w:numId w:val="28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ірек-қимыл жүйесінің дамуы.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>Семинар сабақ 9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еминар сабқтың мақсаты:</w:t>
      </w:r>
      <w:r>
        <w:rPr>
          <w:b w:val="false"/>
          <w:szCs w:val="28"/>
        </w:rPr>
        <w:t xml:space="preserve"> Ұрықтан тыс мүшелерді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Эмбрионның дамуы кезінде ұрықтан тыс мүшелердің атқаратын қызметі.</w:t>
      </w:r>
    </w:p>
    <w:p>
      <w:pPr>
        <w:pStyle w:val="21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Ұрықтан тыс мүшелердің гистологиялық құрылысы.</w:t>
      </w:r>
    </w:p>
    <w:p>
      <w:pPr>
        <w:pStyle w:val="2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Сұрақтар тізімі: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Амнион. 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Хорион. 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індік бауы.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лацента. 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арыуыз қапшығы. </w:t>
      </w:r>
    </w:p>
    <w:p>
      <w:pPr>
        <w:pStyle w:val="21"/>
        <w:numPr>
          <w:ilvl w:val="0"/>
          <w:numId w:val="27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ллантоис.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>Семинар сабақ 10.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Семинар сабқтың мақсаты: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Құстар эмбриогенезінің ерте кезеңдерін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миттер, тауық ұрығының нерв түтікшесінің дамуын зертте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омиттер, тауық ұрығының хордасының дамуын зерттеу.</w:t>
      </w:r>
    </w:p>
    <w:p>
      <w:pPr>
        <w:pStyle w:val="21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Сұрақтар тізімі:</w:t>
      </w:r>
    </w:p>
    <w:p>
      <w:pPr>
        <w:pStyle w:val="21"/>
        <w:numPr>
          <w:ilvl w:val="0"/>
          <w:numId w:val="26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миттер, тауық ұрығының нерв түтікшесі және хордасы.</w:t>
      </w:r>
    </w:p>
    <w:p>
      <w:pPr>
        <w:pStyle w:val="21"/>
        <w:numPr>
          <w:ilvl w:val="0"/>
          <w:numId w:val="26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Тауық ұрығының дене қатпаршағы.</w:t>
      </w:r>
    </w:p>
    <w:p>
      <w:pPr>
        <w:pStyle w:val="21"/>
        <w:numPr>
          <w:ilvl w:val="0"/>
          <w:numId w:val="26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үтін тауық ұрығының препараттары (16 сағат инкубацияда)</w:t>
      </w:r>
    </w:p>
    <w:p>
      <w:pPr>
        <w:pStyle w:val="21"/>
        <w:numPr>
          <w:ilvl w:val="0"/>
          <w:numId w:val="26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үтін тауық ұрығының препараттары (36 сағат инкубацияда)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/>
      </w:pPr>
      <w:r>
        <w:rPr>
          <w:szCs w:val="28"/>
        </w:rPr>
        <w:t>Семинар сабақ 11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Семинар сабқтың мақсаты: </w:t>
      </w:r>
      <w:r>
        <w:rPr>
          <w:b w:val="false"/>
          <w:szCs w:val="28"/>
        </w:rPr>
        <w:t>Балапанның эмбриогенезінің алғашқы кезеңдерін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20"/>
        </w:numPr>
        <w:rPr/>
      </w:pPr>
      <w:r>
        <w:rPr>
          <w:b w:val="false"/>
          <w:szCs w:val="28"/>
        </w:rPr>
        <w:t>Балапан эмриогенезінің алғашқы кезеңдерін және ұрықтан тыс материалдарды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1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Балапан. Жартылай айналу (тотальды препарат) процесі.</w:t>
      </w:r>
    </w:p>
    <w:p>
      <w:pPr>
        <w:pStyle w:val="21"/>
        <w:numPr>
          <w:ilvl w:val="0"/>
          <w:numId w:val="1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Балапан. Аллантоис.</w:t>
      </w:r>
    </w:p>
    <w:p>
      <w:pPr>
        <w:pStyle w:val="21"/>
        <w:numPr>
          <w:ilvl w:val="0"/>
          <w:numId w:val="17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мнион қатпарларының қосылу жерінен алынған көлденең кесіндісі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Семинар сабақ 12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Семинар сабқтың мақсаты: </w:t>
      </w:r>
      <w:r>
        <w:rPr>
          <w:b w:val="false"/>
          <w:szCs w:val="28"/>
        </w:rPr>
        <w:t>Балапанның эмбриогенезінің соңғы кезеңдерін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1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Балапанның эмбриогенезінің соңғы кезеңдеріндегі патологиялар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3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Балапан. Айналу (тотальды препарат)</w:t>
      </w:r>
    </w:p>
    <w:p>
      <w:pPr>
        <w:pStyle w:val="21"/>
        <w:numPr>
          <w:ilvl w:val="0"/>
          <w:numId w:val="3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Жүрек тұсынан алынған көлденең кесінді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szCs w:val="28"/>
        </w:rPr>
        <w:t>Семинар сабақ 13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Семинар сабқтың мақсаты: </w:t>
      </w:r>
      <w:r>
        <w:rPr>
          <w:b w:val="false"/>
          <w:szCs w:val="28"/>
        </w:rPr>
        <w:t>Құстардағы ұрықтан тыс мүшелерінің қалыптасуын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2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Құстардағы ұрықтан тыс мүшелерінің- сарыуыз қапшығы, амнион, аллантоис, сероза даму заңдылықтары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Амнион. 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Хорион. 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індік бауы.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Плацента. 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арыуыз қапшығы. </w:t>
      </w:r>
    </w:p>
    <w:p>
      <w:pPr>
        <w:pStyle w:val="21"/>
        <w:numPr>
          <w:ilvl w:val="0"/>
          <w:numId w:val="22"/>
        </w:numPr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ллантоис.</w:t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Семинар сабақ 14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Семинар сабқтың мақсаты:</w:t>
      </w:r>
      <w:r>
        <w:rPr>
          <w:b w:val="false"/>
          <w:szCs w:val="28"/>
        </w:rPr>
        <w:t xml:space="preserve"> Сүтқоректілердің дамуын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10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дам эибрионының дамуы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итогенез.</w:t>
      </w:r>
    </w:p>
    <w:p>
      <w:pPr>
        <w:pStyle w:val="21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рганогенез.</w:t>
      </w:r>
    </w:p>
    <w:p>
      <w:pPr>
        <w:pStyle w:val="21"/>
        <w:numPr>
          <w:ilvl w:val="0"/>
          <w:numId w:val="6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Системагенез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/>
      </w:pPr>
      <w:r>
        <w:rPr>
          <w:szCs w:val="28"/>
        </w:rPr>
        <w:t>Семинар сабақ 15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Семинар сабқтың мақсаты: </w:t>
      </w:r>
      <w:r>
        <w:rPr>
          <w:b w:val="false"/>
          <w:szCs w:val="28"/>
        </w:rPr>
        <w:t>Экологиялық жағдайлардың ұрық дамуына тигізетін әсері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Мәселелері:</w:t>
      </w:r>
    </w:p>
    <w:p>
      <w:pPr>
        <w:pStyle w:val="21"/>
        <w:numPr>
          <w:ilvl w:val="0"/>
          <w:numId w:val="8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Қазіргі таңдағы топрақтың, судың және ауаның ластануына байланысты эмбриогенез процессінде болатын өзгерістерді зерттеу.</w:t>
      </w:r>
    </w:p>
    <w:p>
      <w:pPr>
        <w:pStyle w:val="21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Сұрақтар тізімі:</w:t>
      </w:r>
    </w:p>
    <w:p>
      <w:pPr>
        <w:pStyle w:val="21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Ауаның ластануының эмбриогенез процессінде болатын өзгерістерді зерттеу.</w:t>
      </w:r>
    </w:p>
    <w:p>
      <w:pPr>
        <w:pStyle w:val="21"/>
        <w:numPr>
          <w:ilvl w:val="0"/>
          <w:numId w:val="5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Экологиясы нашар аймақтардағы эмбриогенез процессінде болатын өзгерістерді зерттеу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Әдебиеттер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личенков В.А.и др. Эмбриология. Учебник. М.,Изд-во “Академия” 200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ин Б.П. Общая эмбриология. М., Изд-во “Высшая школа”, 2001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тазин С.Т. Всеволодов Э.Б. Биология индивидуального развития. Алматы, изд-во “Қазақ университеті”, 200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зарбаева Ж.М. Жеке даму биологиясы. Алматы: “Қазақ университеті”,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арбаева Ж.М. Эмбриология практикумы Алматы: “Қазақ университеті”, 2003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21"/>
        <w:rPr/>
      </w:pPr>
      <w:r>
        <w:rPr>
          <w:szCs w:val="28"/>
        </w:rPr>
        <w:t>Қосымша әдебиеттер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азарян К.Г., Белоусов Л.В. Биология индивидуального развития животных. Учебник. М., Высшая школа, 200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оличенков В.А. и др. Эмбриология. Учебник. М,. Изд-во “Академия”, 200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нооре А.Г. Краткий очерк эмбриологии человека. Ленинград, “Медицина”, 200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зарбаева Ж.М. Жеке даму биологиясы. Алматы: “Қазақ университеті”,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арбаева Ж.М. Эмбриология практикумы Алматы: “Қазақ университеті”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04:00Z</dcterms:created>
  <dc:creator>1</dc:creator>
  <dc:description/>
  <cp:keywords/>
  <dc:language>en-US</dc:language>
  <cp:lastModifiedBy>User</cp:lastModifiedBy>
  <dcterms:modified xsi:type="dcterms:W3CDTF">2021-08-19T18:04:00Z</dcterms:modified>
  <cp:revision>2</cp:revision>
  <dc:subject/>
  <dc:title/>
</cp:coreProperties>
</file>